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2305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olumen de agua tratado diariamente en la Planta de Tratamiento Villasantana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tbl>
            <w:tblPr>
              <w:tblW w:w="31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1200"/>
              <w:gridCol w:w="1200"/>
            </w:tblGrid>
            <w:tr>
              <w:trPr>
                <w:trHeight w:val="9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DÍA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M3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Caudal Promedio</w:t>
                    <w:br/>
                    <w:t>May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/>
                    <w:t>29.131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/>
                    <w:t>29.07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2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tbl>
      <w:tblPr>
        <w:tblW w:w="10208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208"/>
      </w:tblGrid>
      <w:tr>
        <w:trPr>
          <w:trHeight w:val="126" w:hRule="atLeast"/>
        </w:trPr>
        <w:tc>
          <w:tcPr>
            <w:tcW w:w="1020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20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Mes de Mayo</w:t>
            </w:r>
          </w:p>
          <w:p>
            <w:pPr>
              <w:pStyle w:val="Normal"/>
              <w:spacing w:before="0" w:after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6229350" cy="470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0" cy="470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287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4928"/>
        <w:gridCol w:w="5359"/>
      </w:tblGrid>
      <w:tr>
        <w:trPr>
          <w:trHeight w:val="126" w:hRule="atLeast"/>
        </w:trPr>
        <w:tc>
          <w:tcPr>
            <w:tcW w:w="10287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2: Inventarios Mayo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 Inventario Sulfato de Alumini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6975" cy="327914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327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 Inventario Cal Hidratada</w:t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3790" cy="3364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492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 Inventario Clor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2030" cy="3181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 Inventario Policlrouro de Alumini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7260" cy="3181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headerReference w:type="default" r:id="rId7"/>
      <w:footerReference w:type="default" r:id="rId8"/>
      <w:type w:val="nextPage"/>
      <w:pgSz w:w="12240" w:h="15840"/>
      <w:pgMar w:left="1985" w:right="1183" w:gutter="0" w:header="708" w:top="1134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mbria" w:cs="Cambri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mbria" w:cs="Cambria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51:00Z</dcterms:created>
  <dc:creator>usuairo</dc:creator>
  <dc:description/>
  <cp:keywords/>
  <dc:language>en-US</dc:language>
  <cp:lastModifiedBy>Genny Marcela Hurtado Giraldo</cp:lastModifiedBy>
  <cp:lastPrinted>2019-10-03T08:03:00Z</cp:lastPrinted>
  <dcterms:modified xsi:type="dcterms:W3CDTF">2020-05-15T17:52:00Z</dcterms:modified>
  <cp:revision>33</cp:revision>
  <dc:subject/>
  <dc:title/>
</cp:coreProperties>
</file>